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>A</w:t>
      </w:r>
      <w:r>
        <w:rPr>
          <w:rFonts w:cs="Times New Roman" w:ascii="Times New Roman" w:hAnsi="Times New Roman"/>
        </w:rPr>
        <w:t>jurvédikus alkat meghatároz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ajurvédikus alkat meghatározáshoz a közelmúltra jellemző állapotot kell alapul ven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t segíthet, ha megkér valakit, hogy válaszolja meg az önre vonatkozó kérdéseket, mert a barát tárgyilagossabb lehet, mint az érint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lkat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csú, vékony ember vagyok és nehezen  hízo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pes testalkatú vagyok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testű vagyok, jól fejlett a testem és nagyon könnyen híz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öm száraz, vékony és gyakran viszket; hideg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öm rózsás; meleg. Sok anyajegy és szeplő van a testeme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őröm sima és puha, olykor sápadtnak tűnik; vastag, nyirk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am száraz, vékony és törékeny; ritk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jam nem is száraz és nem is olajos ( férfiaknál: elöl kopaszodik ); őszülő, szőke, vörös, egyenes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am sűrű. dús, vastag, fénylő és kicsit olajos; göndör, hullám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com ovális; redős, beesett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com szögletes ( hegyes áll, határozott/kiemelkedő arcél 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com kerekded, gömbölyöd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k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eik kicsik; gyakran száraznak érzem őket; fénytelen szemek; mozgékony (gyakran barna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eim közepes nagyságúak. Éles és átható tekintet; szürke, zöld sárga ( gyakran kék színű 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és kerek szemeim vannak, a szempillám dú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k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im általában szárazak, a bőröm durva; ujjaim vékonyak, a körmeim gyakran törnek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m általában hidratáltak, rózsaszín, közepesek az ujjaim méretben, a körmeim puhák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im általában erősek, vaskosak, az ujjaim vastagok, a körmeim erősek és fényle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ek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zületeim kicsik, kiálló csontjaim vannak, és a csontjaim gyakran kattogna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zületeim közepesek és lazá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zületeim nagyok, erősek és sok izom veszi körbe, nem ropognak, kattognak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e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aktív vagyok, állandó rohanásban, állandóan gondolkodom, gyorsan beszéle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cselekszem, átgondolom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eretek rohanni; lassú ritmus híve vagyok, lassú víz partot m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á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set alszom. Gyakran felriadok, álmatlanság gyötör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set alszom, de mélyen. Ha fel is ébredek, könnyedén visszaalszom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t alszom, késő délelőtt ébredek. Mély alvó vagy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vág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ó, szabálytalan. Néha éhesnek érzem magam, néha nem. Ha nem eszek, szorongást érzek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éhesnek érzem magam. Ha nem eszem, dühösnek és ingerültnek érzem magam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oktam nagyon éhes lenni. Könnyedén elvagyok étel nélkül egy napig is aká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mozgá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lamos vagyok a székrekedésre és megesik, hogy 1-2 napig nincs székletem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en van székletem. Olykor laza, hasmenése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letem vastag, olajos.  A bélmozgásom reny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ngom gyenge és előfordul, hogy rekedt i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ngom erős, megesik, hogy hangos vagyok néha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 hangom van, szép tónusú, jó a hangszí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elmek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ett aggódó vagyok. Gyakran érzem maga idegesnek, gyakran szorongok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dolgok máshogy történnek, mint ahogy én elképzeltem, ingerültté és dühössé válok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 ember vagyok, gondoskodó és szeret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járási preferencia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meleg és a fülledt levegőt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hűvöset, a meleget viszont nem kedvelem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meleg időt, de a száraz időt nem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tékezé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set izzadok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izzadok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 nem izzadok, kivéve ha sokat dolgoz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eze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an tanulok, de gyorsan is felejtek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dén tanulok és nem felejtek, jó a memóriám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an tanulok, de ha egyszer megtanultam, nem felejtem el sosem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 vagyok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ervezem. Ha nincs tervem, nem dolgozo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eretek tervezni. Szívesen rábízom magam más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képessé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dolgokat gyorsan megcsinálni; könnyedén elfáradok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an elveszítem a türelmem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áig tudok dolgozni, és jó az állóképesség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ém nyugtalan s könnyedén versenyző hajlamú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elmetlen leszek gyorsan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be telik, míg megőrjítenek. Alapvetően nyugodt a természet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képesség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meggondolom magam, időbe telik, míg tudok dönteni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n döntök és kitartok mellette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adom a döntést mások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sé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 késő meggondolni magam?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én utam vagy ez egy másik út?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aggódj, légy bold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k mozogni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k nyerni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jól érezni mag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problémák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üneteim főleg fájdalom, székrekedés, aggódás és szeretetlenség érzése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van bőrfertőzésem, lázam, gyomorégesem, magas vérnyomásom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lamom van allergiára, megfázásra, hízásra és emésztési zavaro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művészetet, rajzolni, festeni, táncolni és szeretek utazni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sportot és érdekel a politika, az adrenalin növelő tevékenységek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 a természetet, kertészkedést, olvasást és szívesen kötö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Miután kitöltötte a tesztet és szeretné megtudni, hogy ez milyen formában határozza meg az ön életmódját és étrendjét, lehetősége van arra, hogy egyeztessen velem időpontot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 személyes találkozás alkalmával megismerheti, hogy a Vata, Pitta, Kapha dosha milyen arányban vesz részt az alkattípusába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z alkattípus megismerése által az egészsége megőrzéséhes kulcsfontosságú javaslatokat kap; ill. ha beteg, az egyensúlytalanság megszüntetéséhez javaslatokat kap az Ajurvéda holisztikus szemlélete alapján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0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633</Words>
  <Characters>4369</Characters>
  <CharactersWithSpaces>49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8:00Z</dcterms:created>
  <dc:creator>User</dc:creator>
  <dc:description/>
  <dc:language>en-US</dc:language>
  <cp:lastModifiedBy>User</cp:lastModifiedBy>
  <dcterms:modified xsi:type="dcterms:W3CDTF">2025-05-26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